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240"/>
        <w:jc w:val="center"/>
        <w:rPr>
          <w:sz w:val="32"/>
          <w:szCs w:val="32"/>
        </w:rPr>
      </w:pPr>
      <w:r>
        <w:rPr>
          <w:sz w:val="32"/>
          <w:szCs w:val="32"/>
        </w:rPr>
        <w:t>La fede Simeone e Anna (Lc 2,25-40)</w:t>
      </w:r>
    </w:p>
    <w:p>
      <w:pPr>
        <w:pStyle w:val="Normal"/>
        <w:spacing w:lineRule="auto" w:line="240" w:before="0" w:after="120"/>
        <w:jc w:val="both"/>
        <w:rPr/>
      </w:pPr>
      <w:r>
        <w:rPr>
          <w:rFonts w:cs="Arial" w:ascii="Arial" w:hAnsi="Arial"/>
          <w:sz w:val="20"/>
        </w:rPr>
        <w:t>La fede di Simeone è semplice nella sua struttura. È persona che conosce le antiche profezie che annunziano la venuta del Messia del Signore e lui attende con amore che le promesse di Dio si compiano durante la sua vita. Non dopo di lui, ma con lui. Lui vuole vedere i giorni di Cristo, li vuole contemplare non solo con gli occhi della fede, ma anche con i suoi occhi di carne. La sua è fede che ogni giorno rinnova la sua speranza. È una fede che sa attendere. Lui attende però su un fondamento certo: sulla Parola di Dio che dovrà realizzarsi, compiersi.</w:t>
      </w:r>
    </w:p>
    <w:p>
      <w:pPr>
        <w:pStyle w:val="Normal"/>
        <w:spacing w:lineRule="auto" w:line="240" w:before="0" w:after="120"/>
        <w:jc w:val="both"/>
        <w:rPr>
          <w:rFonts w:ascii="Arial" w:hAnsi="Arial" w:cs="Arial"/>
          <w:sz w:val="20"/>
        </w:rPr>
      </w:pPr>
      <w:r>
        <w:rPr>
          <w:rFonts w:cs="Arial" w:ascii="Arial" w:hAnsi="Arial"/>
          <w:sz w:val="20"/>
        </w:rPr>
        <w:t>Quest’uomo è giusto, pio, vero servo del Signore, pieno di Spirito Santo. È lo Spirito che gli preannuncia che il suo desiderio di sarebbe avverato. Lui non sarebbe morto prima di aver visto il Cristo Signore. Ora la fede non è più sulle antiche Scritture, è su una Parola proferita dallo Spirito Santo. È la fede su una Parola di Dio detta oggi. Oggi lo Spirito gli parla e lui oggi crede. Crede nella venuta ormai imminente del Salvatore di Israele. È anche lo Spirito che lo muove perché questa profezia si compia. L’incontro avviene nel tempio di Gerusalemme,  dove Gesù viene portato per essere offerto al Signore, secondo la Legge.</w:t>
      </w:r>
    </w:p>
    <w:p>
      <w:pPr>
        <w:pStyle w:val="Normal"/>
        <w:spacing w:lineRule="auto" w:line="240" w:before="0" w:after="120"/>
        <w:jc w:val="both"/>
        <w:rPr>
          <w:rFonts w:ascii="Arial" w:hAnsi="Arial" w:cs="Arial"/>
          <w:sz w:val="20"/>
        </w:rPr>
      </w:pPr>
      <w:r>
        <w:rPr>
          <w:rFonts w:cs="Arial" w:ascii="Arial" w:hAnsi="Arial"/>
          <w:sz w:val="20"/>
        </w:rPr>
        <w:t xml:space="preserve">Nello Spirito Santo, come Elisabetta, Simeone sa chi è  Gesù: </w:t>
      </w:r>
      <w:r>
        <w:rPr>
          <w:rFonts w:cs="Arial" w:ascii="Arial" w:hAnsi="Arial"/>
          <w:i/>
          <w:sz w:val="20"/>
        </w:rPr>
        <w:t>è la salvezza di Dio per tutti i popoli, è la luce che deve rivelare Dio alle genti, è la gloria del popolo di Israele</w:t>
      </w:r>
      <w:r>
        <w:rPr>
          <w:rFonts w:cs="Arial" w:ascii="Arial" w:hAnsi="Arial"/>
          <w:sz w:val="20"/>
        </w:rPr>
        <w:t xml:space="preserve">. </w:t>
      </w:r>
      <w:r>
        <w:rPr>
          <w:rFonts w:cs="Arial" w:ascii="Arial" w:hAnsi="Arial"/>
          <w:i/>
          <w:sz w:val="20"/>
        </w:rPr>
        <w:t xml:space="preserve">È il segno di contraddizione affinché siano svelati i pensieri di molti cuori. È dato per la risurrezione e la rovina di molti in Israele. </w:t>
      </w:r>
      <w:r>
        <w:rPr>
          <w:rFonts w:cs="Arial" w:ascii="Arial" w:hAnsi="Arial"/>
          <w:sz w:val="20"/>
        </w:rPr>
        <w:t xml:space="preserve">Questa fede di Simeone deve essere anche la nostra fede. La verità che lui proclama su Gesù è la nostra verità. Oggi questa fede sta scomparendo. Gesù neanche dai cristiani è più confessato come la salvezza di Dio per tutti i popoli, come il vero Rivelatore di Dio, come il solo segno di contraddizione. È visto come uno tra i tanti, tra i molti. Uno in tutto uguale agli altri. Abbiamo perso, stiamo perdendo la vera identità di Gesù Signore. Le verità di fede proclamate da Simeone vanno tutte riprese e messe nel cuore. Senza verità non c’è fede. </w:t>
      </w:r>
    </w:p>
    <w:p>
      <w:pPr>
        <w:pStyle w:val="Normal"/>
        <w:spacing w:lineRule="auto" w:line="240" w:before="0" w:after="120"/>
        <w:jc w:val="both"/>
        <w:rPr/>
      </w:pPr>
      <w:r>
        <w:rPr>
          <w:rFonts w:cs="Arial" w:ascii="Arial" w:hAnsi="Arial"/>
          <w:i/>
          <w:sz w:val="20"/>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lineRule="auto" w:line="240" w:before="0" w:after="120"/>
        <w:jc w:val="both"/>
        <w:rPr>
          <w:rFonts w:ascii="Arial" w:hAnsi="Arial" w:cs="Arial"/>
          <w:sz w:val="20"/>
          <w:szCs w:val="20"/>
        </w:rPr>
      </w:pPr>
      <w:r>
        <w:rPr>
          <w:rFonts w:cs="Arial" w:ascii="Arial" w:hAnsi="Arial"/>
          <w:sz w:val="20"/>
          <w:szCs w:val="20"/>
        </w:rPr>
        <w:t xml:space="preserve">Anche per Anna quel Bambino è il Messia del Signore, il Redentore di Gerusalemme. Anna è anche evangelizzatrice di questa sua fede. Parla a tutti di quel Bambino. A tutti dice la sua verità. È questa la missione del vero credente: dire ad ogni uomo la verità di Cristo, annunziare Cristo secondo pienezza di verità, proclamare semplicemente chi è Lui secondo Dio per noi. Molti parlano di Cristo Gesù, ne parlando secondo i loro pensieri, non secondo il pensiero eterno di Dio su di Lui. Chi parla di Cristo Gesù secondo il proprio pensiero, vive una missione sterile, senza frutto, una missione umana, non divina, della terra, non del cielo. Se ci esaminiamo nelle nostre parole di evangelizzazione, ci accorgiamo che anche noi molto spesso evangelizziamo secondo i pensieri del nostro cuore, non certo secondo il pensiero divino del Padre celeste. Da questa evangelizzazione mai potrà nascere la vera fede. Le manca il germe di vita eterna che è il pensiero del Padre celeste. </w:t>
      </w:r>
    </w:p>
    <w:p>
      <w:pPr>
        <w:pStyle w:val="Normal"/>
        <w:spacing w:lineRule="auto" w:line="240" w:before="0" w:after="120"/>
        <w:jc w:val="both"/>
        <w:rPr>
          <w:rFonts w:ascii="Arial" w:hAnsi="Arial" w:cs="Arial"/>
          <w:sz w:val="20"/>
          <w:szCs w:val="20"/>
        </w:rPr>
      </w:pPr>
      <w:r>
        <w:rPr>
          <w:rFonts w:cs="Arial" w:ascii="Arial" w:hAnsi="Arial"/>
          <w:sz w:val="20"/>
          <w:szCs w:val="20"/>
        </w:rPr>
        <w:t xml:space="preserve">Vergine Maria, Madre della Redenzione, Angeli, Santi, fateci evangelizzatori secondo Dio. </w:t>
      </w:r>
    </w:p>
    <w:p>
      <w:pPr>
        <w:pStyle w:val="Normal"/>
        <w:spacing w:lineRule="auto" w:line="240" w:before="0" w:after="120"/>
        <w:jc w:val="right"/>
        <w:rPr/>
      </w:pPr>
      <w:r>
        <w:rPr>
          <w:rFonts w:cs="Arial" w:ascii="Arial" w:hAnsi="Arial"/>
          <w:b/>
          <w:bCs/>
          <w:i/>
          <w:iCs/>
          <w:sz w:val="20"/>
          <w:szCs w:val="20"/>
        </w:rPr>
        <w:t>15 Dicembre 2012</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7:00Z</dcterms:created>
  <dc:creator>C</dc:creator>
  <dc:description/>
  <cp:keywords/>
  <dc:language>en-US</dc:language>
  <cp:lastModifiedBy>Pc</cp:lastModifiedBy>
  <dcterms:modified xsi:type="dcterms:W3CDTF">2012-12-11T13:37:00Z</dcterms:modified>
  <cp:revision>2</cp:revision>
  <dc:subject/>
  <dc:title>FEDE E PERSONA</dc:title>
</cp:coreProperties>
</file>